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10;&amp;#33021;&amp;#38477;&amp;#32791;&amp;#21464;&amp;#39057;&amp;#22120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10;&amp;#33021;&amp;#38477;&amp;#32791;&amp;#21464;&amp;#39057;&amp;#22120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10;&amp;#33021;&amp;#38477;&amp;#32791;&amp;#21464;&amp;#39057;&amp;#22120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827.html"&gt;http://www.cction.com/report/202301/334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410;&amp;#33021;&amp;#38477;&amp;#32791;&amp;#21464;&amp;#39057;&amp;#22120;&amp;#24066;&amp;#22330;&amp;#28145;&amp;#24230;&amp;#35780;&amp;#20272;&amp;#19982;&amp;#24066;&amp;#22330;&amp;#36816;&amp;#33829;&amp;#36235;&amp;#21183;&amp;#25253;&amp;#21578;&amp;#12299;&amp;#20849;&amp;#21313;&amp;#19977;&amp;#31456;&amp;#12290;&amp;#39318;&amp;#20808;&amp;#20171;&amp;#32461;&amp;#20102;&amp;#33410;&amp;#33021;&amp;#38477;&amp;#32791;&amp;#21464;&amp;#39057;&amp;#22120;&amp;#34892;&amp;#19994;&amp;#24066;&amp;#22330;&amp;#21457;&amp;#23637;&amp;#29615;&amp;#22659;&amp;#12289;&amp;#33410;&amp;#33021;&amp;#38477;&amp;#32791;&amp;#21464;&amp;#39057;&amp;#22120;&amp;#25972;&amp;#20307;&amp;#36816;&amp;#34892;&amp;#24577;&amp;#21183;&amp;#31561;&amp;#65292;&amp;#25509;&amp;#30528;&amp;#20998;&amp;#26512;&amp;#20102;&amp;#33410;&amp;#33021;&amp;#38477;&amp;#32791;&amp;#21464;&amp;#39057;&amp;#22120;&amp;#34892;&amp;#19994;&amp;#24066;&amp;#22330;&amp;#36816;&amp;#34892;&amp;#30340;&amp;#29616;&amp;#29366;&amp;#65292;&amp;#28982;&amp;#21518;&amp;#20171;&amp;#32461;&amp;#20102;&amp;#33410;&amp;#33021;&amp;#38477;&amp;#32791;&amp;#21464;&amp;#39057;&amp;#22120;&amp;#24066;&amp;#22330;&amp;#31454;&amp;#20105;&amp;#26684;&amp;#23616;&amp;#12290;&amp;#38543;&amp;#21518;&amp;#65292;&amp;#25253;&amp;#21578;&amp;#23545;&amp;#33410;&amp;#33021;&amp;#38477;&amp;#32791;&amp;#21464;&amp;#39057;&amp;#22120;&amp;#20570;&amp;#20102;&amp;#37325;&amp;#28857;&amp;#20225;&amp;#19994;&amp;#32463;&amp;#33829;&amp;#29366;&amp;#20917;&amp;#20998;&amp;#26512;&amp;#65292;&amp;#26368;&amp;#21518;&amp;#20998;&amp;#26512;&amp;#20102;&amp;#33410;&amp;#33021;&amp;#38477;&amp;#32791;&amp;#21464;&amp;#39057;&amp;#22120;&amp;#34892;&amp;#19994;&amp;#21457;&amp;#23637;&amp;#36235;&amp;#21183;&amp;#19982;&amp;#25237;&amp;#36164;&amp;#39044;&amp;#27979;&amp;#12290;&amp;#24744;&amp;#33509;&amp;#24819;&amp;#23545;&amp;#33410;&amp;#33021;&amp;#38477;&amp;#32791;&amp;#21464;&amp;#39057;&amp;#22120;&amp;#20135;&amp;#19994;&amp;#26377;&amp;#20010;&amp;#31995;&amp;#32479;&amp;#30340;&amp;#20102;&amp;#35299;&amp;#25110;&amp;#32773;&amp;#24819;&amp;#25237;&amp;#36164;&amp;#33410;&amp;#33021;&amp;#38477;&amp;#32791;&amp;#21464;&amp;#3905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5362.html"&gt;&lt;span style="font-size: small;"&gt;&lt;span style="font-family: Arial;"&gt;&amp;#33410;&amp;#33021;&amp;#38477;&amp;#32791;&amp;#21464;&amp;#39057;&amp;#22120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3410;&amp;#33021;&amp;#38477;&amp;#32791;&amp;#21464;&amp;#39057;&amp;#22120;&amp;#34892;&amp;#19994;&amp;#23450;&amp;#20041;&lt;/span&gt;&lt;/span&gt;&lt;/div&gt;&lt;div&gt;&lt;span style="font-size: small;"&gt;&lt;span style="font-family: Arial;"&gt;&amp;#31532;&amp;#20108;&amp;#33410; &amp;#33410;&amp;#33021;&amp;#38477;&amp;#32791;&amp;#21464;&amp;#39057;&amp;#22120;&amp;#34892;&amp;#19994;&amp;#29305;&amp;#28857;&amp;#20998;&amp;#26512;&lt;/span&gt;&lt;/span&gt;&lt;/div&gt;&lt;div&gt;&lt;span style="font-size: small;"&gt;&lt;span style="font-family: Arial;"&gt;&amp;#31532;&amp;#19977;&amp;#33410; &amp;#33410;&amp;#33021;&amp;#38477;&amp;#32791;&amp;#21464;&amp;#39057;&amp;#22120;&amp;#34892;&amp;#19994;&amp;#21457;&amp;#23637;&amp;#21382;&amp;#31243;&lt;/span&gt;&lt;/span&gt;&lt;/div&gt;&lt;div&gt;&lt;span style="font-size: small;"&gt;&lt;span style="font-family: Arial;"&gt;&amp;#31532;&amp;#22235;&amp;#33410; &amp;#33410;&amp;#33021;&amp;#38477;&amp;#32791;&amp;#21464;&amp;#39057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3410;&amp;#33021;&amp;#38477;&amp;#32791;&amp;#21464;&amp;#39057;&amp;#221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3410;&amp;#33021;&amp;#38477;&amp;#32791;&amp;#21464;&amp;#39057;&amp;#22120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3410;&amp;#33021;&amp;#38477;&amp;#32791;&amp;#21464;&amp;#39057;&amp;#22120;&amp;#34892;&amp;#19994;&amp;#24635;&amp;#20307;&amp;#24773;&amp;#20917;&lt;/span&gt;&lt;/span&gt;&lt;/div&gt;&lt;div&gt;&lt;span style="font-size: small;"&gt;&lt;span style="font-family: Arial;"&gt;&amp;#31532;&amp;#20108;&amp;#33410; &amp;#33410;&amp;#33021;&amp;#38477;&amp;#32791;&amp;#21464;&amp;#39057;&amp;#22120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33410;&amp;#33021;&amp;#38477;&amp;#32791;&amp;#21464;&amp;#39057;&amp;#2212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3410;&amp;#33021;&amp;#38477;&amp;#32791;&amp;#21464;&amp;#39057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33410;&amp;#33021;&amp;#38477;&amp;#32791;&amp;#21464;&amp;#39057;&amp;#22120;&amp;#34892;&amp;#19994;&amp;#32463;&amp;#27982;&amp;#29615;&amp;#22659;&amp;#20998;&amp;#26512;&lt;/span&gt;&lt;/span&gt;&lt;/div&gt;&lt;div&gt;&lt;span style="font-size: small;"&gt;&lt;span style="font-family: Arial;"&gt;&amp;#19968;&amp;#12289;&amp;#19990;&amp;#30028;&amp;#32463;&amp;#27982;&amp;#21457;&amp;#23637;&amp;#32508;&amp;#36848;&lt;/span&gt;&lt;/span&gt;&lt;/div&gt;&lt;div&gt;&lt;span style="font-size: small;"&gt;&lt;span style="font-family: Arial;"&gt;&amp;#20108;&amp;#12289;&amp;#19990;&amp;#30028;&amp;#21508;&amp;#20027;&amp;#35201;&amp;#32463;&amp;#27982;&amp;#20307;&amp;#21457;&amp;#23637;&amp;#23545;&amp;#27604;&amp;#20998;&amp;#26512;&lt;/span&gt;&lt;/span&gt;&lt;/div&gt;&lt;div&gt;&lt;span style="font-size: small;"&gt;&lt;span style="font-family: Arial;"&gt;&amp;#19977;&amp;#12289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33410;&amp;#33021;&amp;#38477;&amp;#32791;&amp;#21464;&amp;#39057;&amp;#2212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410;&amp;#33021;&amp;#38477;&amp;#32791;&amp;#21464;&amp;#39057;&amp;#2212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33410;&amp;#33021;&amp;#38477;&amp;#32791;&amp;#21464;&amp;#39057;&amp;#22120;&amp;#25216;&amp;#26415;&amp;#21457;&amp;#23637;&amp;#29616;&amp;#29366;&lt;/span&gt;&lt;/span&gt;&lt;/div&gt;&lt;div&gt;&lt;span style="font-size: small;"&gt;&lt;span style="font-family: Arial;"&gt;&amp;#31532;&amp;#20108;&amp;#33410; &amp;#20013;&amp;#22806;&amp;#33410;&amp;#33021;&amp;#38477;&amp;#32791;&amp;#21464;&amp;#39057;&amp;#2212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33410;&amp;#33021;&amp;#38477;&amp;#32791;&amp;#21464;&amp;#39057;&amp;#22120;&amp;#25216;&amp;#26415;&amp;#30340;&amp;#23545;&amp;#31574;&lt;/span&gt;&lt;/span&gt;&lt;/div&gt;&lt;div&gt;&lt;span style="font-size: small;"&gt;&lt;span style="font-family: Arial;"&gt;&amp;#31532;&amp;#22235;&amp;#33410; &amp;#25105;&amp;#22269;&amp;#33410;&amp;#33021;&amp;#38477;&amp;#32791;&amp;#21464;&amp;#39057;&amp;#22120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410;&amp;#33021;&amp;#38477;&amp;#32791;&amp;#21464;&amp;#39057;&amp;#22120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7-2022&amp;#24180;&amp;#20013;&amp;#22269;&amp;#33410;&amp;#33021;&amp;#38477;&amp;#32791;&amp;#21464;&amp;#39057;&amp;#22120;&amp;#34892;&amp;#19994;&amp;#24066;&amp;#22330;&amp;#24773;&amp;#20917;&lt;/span&gt;&lt;/span&gt;&lt;/div&gt;&lt;div&gt;&lt;span style="font-size: small;"&gt;&lt;span style="font-family: Arial;"&gt;&amp;#31532;&amp;#20108;&amp;#33410; &amp;#20013;&amp;#22269;&amp;#33410;&amp;#33021;&amp;#38477;&amp;#32791;&amp;#21464;&amp;#39057;&amp;#22120;&amp;#34892;&amp;#19994;&amp;#24066;&amp;#22330;&amp;#38656;&amp;#27714;&amp;#29366;&amp;#20917;&lt;/span&gt;&lt;/span&gt;&lt;/div&gt;&lt;div&gt;&lt;span style="font-size: small;"&gt;&lt;span style="font-family: Arial;"&gt;&amp;#19968;&amp;#12289;2017-2022&amp;#24180;&amp;#33410;&amp;#33021;&amp;#38477;&amp;#32791;&amp;#21464;&amp;#39057;&amp;#22120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066;&amp;#22330;&amp;#38656;&amp;#27714;&amp;#24773;&amp;#20917;&lt;/span&gt;&lt;/span&gt;&lt;/div&gt;&lt;div&gt;&lt;span style="font-size: small;"&gt;&lt;span style="font-family: Arial;"&gt;&amp;#20108;&amp;#12289;2023-2029&amp;#24180;&amp;#33410;&amp;#33021;&amp;#38477;&amp;#32791;&amp;#21464;&amp;#39057;&amp;#22120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33410;&amp;#33021;&amp;#38477;&amp;#32791;&amp;#21464;&amp;#39057;&amp;#22120;&amp;#34892;&amp;#19994;&amp;#24066;&amp;#22330;&amp;#20379;&amp;#32473;&amp;#29366;&amp;#20917;&lt;/span&gt;&lt;/span&gt;&lt;/div&gt;&lt;div&gt;&lt;span style="font-size: small;"&gt;&lt;span style="font-family: Arial;"&gt;&amp;#19968;&amp;#12289;2017-2022&amp;#24180;&amp;#33410;&amp;#33021;&amp;#38477;&amp;#32791;&amp;#21464;&amp;#39057;&amp;#22120;&amp;#34892;&amp;#19994;&amp;#24066;&amp;#22330;&amp;#20379;&amp;#32473;&amp;#24773;&amp;#20917;&lt;/span&gt;&lt;/span&gt;&lt;/div&gt;&lt;div&gt;&lt;span style="font-size: small;"&gt;&lt;span style="font-family: Arial;"&gt;&amp;#20108;&amp;#12289;2023-2029&amp;#24180;&amp;#33410;&amp;#33021;&amp;#38477;&amp;#32791;&amp;#21464;&amp;#39057;&amp;#22120;&amp;#34892;&amp;#19994;&amp;#24066;&amp;#22330;&amp;#20379;&amp;#32473;&amp;#39044;&amp;#27979;&lt;/span&gt;&lt;/span&gt;&lt;/div&gt;&lt;div&gt;&lt;span style="font-size: small;"&gt;&lt;span style="font-family: Arial;"&gt;&amp;#31532;&amp;#22235;&amp;#33410; &amp;#33410;&amp;#33021;&amp;#38477;&amp;#32791;&amp;#21464;&amp;#39057;&amp;#22120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410;&amp;#33021;&amp;#38477;&amp;#32791;&amp;#21464;&amp;#39057;&amp;#2212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33410;&amp;#33021;&amp;#38477;&amp;#32791;&amp;#21464;&amp;#39057;&amp;#2212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3410;&amp;#33021;&amp;#38477;&amp;#32791;&amp;#21464;&amp;#39057;&amp;#2212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3410;&amp;#33021;&amp;#38477;&amp;#32791;&amp;#21464;&amp;#39057;&amp;#2212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3410;&amp;#33021;&amp;#38477;&amp;#32791;&amp;#21464;&amp;#39057;&amp;#22120;&amp;#34892;&amp;#19994;&amp;#20225;&amp;#19994;&amp;#25968;&amp;#37327;&amp;#21450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7-2022&lt;/b&gt;&lt;b&gt;&amp;#24180;&amp;#19990;&amp;#30028;&amp;#33410;&amp;#33021;&amp;#38477;&amp;#32791;&amp;#21464;&amp;#39057;&amp;#2212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0013;&amp;#22269;&amp;#24066;&amp;#22330;&amp;#33410;&amp;#33021;&amp;#38477;&amp;#32791;&amp;#21464;&amp;#39057;&amp;#22120;&amp;#35268;&amp;#27169;&amp;#20998;&amp;#26512;&lt;/span&gt;&lt;/span&gt;&lt;/div&gt;&lt;div&gt;&lt;span style="font-size: small;"&gt;&lt;span style="font-family: Arial;"&gt;&amp;#31532;&amp;#20108;&amp;#33410; &amp;#32654;&amp;#22269;&amp;#24066;&amp;#22330;&amp;#35268;&amp;#27169;&amp;#20998;&amp;#26512;&lt;/span&gt;&lt;/span&gt;&lt;/div&gt;&lt;div&gt;&lt;span style="font-size: small;"&gt;&lt;span style="font-family: Arial;"&gt;&amp;#31532;&amp;#19977;&amp;#33410; &amp;#27431;&amp;#27954;&amp;#24066;&amp;#22330;&amp;#35268;&amp;#27169;&amp;#20998;&amp;#26512;&lt;/span&gt;&lt;/span&gt;&lt;/div&gt;&lt;div&gt;&lt;span style="font-size: small;"&gt;&lt;span style="font-family: Arial;"&gt;&amp;#31532;&amp;#22235;&amp;#33410; &amp;#26085;&amp;#26412;&amp;#24066;&amp;#22330;&amp;#35268;&amp;#27169;&amp;#20998;&amp;#26512;&lt;/span&gt;&lt;/span&gt;&lt;/div&gt;&lt;div&gt;&lt;span style="font-size: small;"&gt;&lt;span style="font-family: Arial;"&gt;&amp;#31532;&amp;#20116;&amp;#33410; &amp;#19996;&amp;#21335;&amp;#20122;&amp;#24066;&amp;#22330;&amp;#35268;&amp;#27169;&amp;#20998;&amp;#26512;&lt;/span&gt;&lt;/span&gt;&lt;/div&gt;&lt;div&gt;&lt;span style="font-size: small;"&gt;&lt;span style="font-family: Arial;"&gt;&amp;#31532;&amp;#20845;&amp;#33410; &amp;#21360;&amp;#24230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410;&amp;#33021;&amp;#38477;&amp;#32791;&amp;#21464;&amp;#39057;&amp;#22120;&amp;#34892;&amp;#19994;&amp;#20135;&amp;#21697;&amp;#20215;&amp;#26684;&amp;#30417;&amp;#27979;&lt;/b&gt;&lt;/span&gt;&lt;/span&gt;&lt;/div&gt;&lt;div&gt;&lt;span style="font-size: small;"&gt;&lt;span style="font-family: Arial;"&gt;&amp;#31532;&amp;#19968;&amp;#33410; &amp;#33410;&amp;#33021;&amp;#38477;&amp;#32791;&amp;#21464;&amp;#39057;&amp;#22120;&amp;#24066;&amp;#22330;&amp;#20215;&amp;#26684;&amp;#29305;&amp;#24449;&lt;/span&gt;&lt;/span&gt;&lt;/div&gt;&lt;div&gt;&lt;span style="font-size: small;"&gt;&lt;span style="font-family: Arial;"&gt;&amp;#31532;&amp;#20108;&amp;#33410; &amp;#24433;&amp;#21709;&amp;#33410;&amp;#33021;&amp;#38477;&amp;#32791;&amp;#21464;&amp;#39057;&amp;#22120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33410;&amp;#33021;&amp;#38477;&amp;#32791;&amp;#21464;&amp;#39057;&amp;#2212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410;&amp;#33021;&amp;#38477;&amp;#32791;&amp;#21464;&amp;#39057;&amp;#22120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3410;&amp;#33021;&amp;#38477;&amp;#32791;&amp;#21464;&amp;#39057;&amp;#22120;&amp;#34892;&amp;#19994;&amp;#19978;&amp;#28216;&lt;/span&gt;&lt;/span&gt;&lt;/div&gt;&lt;div&gt;&lt;span style="font-size: small;"&gt;&lt;span style="font-family: Arial;"&gt;&amp;#31532;&amp;#20108;&amp;#33410; &amp;#33410;&amp;#33021;&amp;#38477;&amp;#32791;&amp;#21464;&amp;#39057;&amp;#22120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2269;&amp;#20869;&amp;#22806;&amp;#33410;&amp;#33021;&amp;#38477;&amp;#32791;&amp;#21464;&amp;#39057;&amp;#2212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7743;&amp;#33487;&amp;#24464;&amp;#22616;&amp;#21457;&amp;#30005;&amp;#26377;&amp;#38480;&amp;#36131;&amp;#20219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33021;&amp;#21450;&amp;#37197;&amp;#22871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31532;&amp;#20108;&amp;#33410; &amp;#31119;&amp;#24314;&amp;#19977;&amp;#38050;&amp;#65288;&amp;#38598;&amp;#22242;&amp;#6528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33021;&amp;#21450;&amp;#37197;&amp;#22871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31532;&amp;#19977;&amp;#33410; &amp;#28023;&amp;#21335;&amp;#27915;&amp;#28006;&amp;#21457;&amp;#30005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33021;&amp;#21450;&amp;#37197;&amp;#22871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31532;&amp;#22235;&amp;#33410; &amp;#21271;&amp;#20140;&amp;#22823;&amp;#21776;&amp;#21457;&amp;#30005;&amp;#20844;&amp;#21496;&amp;#38497;&amp;#27827;&amp;#21457;&amp;#30005;&amp;#21378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33021;&amp;#21450;&amp;#37197;&amp;#22871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 &amp;#23665;&amp;#35199;&amp;#38451;&amp;#20809;&amp;#21457;&amp;#30005;&amp;#26377;&amp;#38480;&amp;#36131;&amp;#20219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33021;&amp;#21450;&amp;#37197;&amp;#22871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410;&amp;#33021;&amp;#38477;&amp;#32791;&amp;#21464;&amp;#39057;&amp;#22120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33410;&amp;#33021;&amp;#38477;&amp;#32791;&amp;#21464;&amp;#39057;&amp;#22120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33410;&amp;#33021;&amp;#38477;&amp;#32791;&amp;#21464;&amp;#39057;&amp;#22120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&amp;#33410;&amp;#33021;&amp;#38477;&amp;#32791;&amp;#21464;&amp;#39057;&amp;#22120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33410;&amp;#33021;&amp;#38477;&amp;#32791;&amp;#21464;&amp;#39057;&amp;#22120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410;&amp;#33021;&amp;#38477;&amp;#32791;&amp;#21464;&amp;#39057;&amp;#22120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33410;&amp;#33021;&amp;#38477;&amp;#32791;&amp;#21464;&amp;#39057;&amp;#22120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33410;&amp;#33021;&amp;#38477;&amp;#32791;&amp;#21464;&amp;#39057;&amp;#2212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3410;&amp;#33021;&amp;#38477;&amp;#32791;&amp;#21464;&amp;#39057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3410;&amp;#33021;&amp;#38477;&amp;#32791;&amp;#21464;&amp;#39057;&amp;#22120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3410;&amp;#33021;&amp;#38477;&amp;#32791;&amp;#21464;&amp;#39057;&amp;#22120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33410;&amp;#33021;&amp;#38477;&amp;#32791;&amp;#21464;&amp;#39057;&amp;#22120;&amp;#21697;&amp;#29260;&amp;#30340;&amp;#25112;&amp;#30053;&amp;#24605;&amp;#32771;&lt;/span&gt;&lt;/span&gt;&lt;/div&gt;&lt;div&gt;&lt;span style="font-size: small;"&gt;&lt;span style="font-family: Arial;"&gt;&amp;#19968;&amp;#12289;&amp;#33410;&amp;#33021;&amp;#38477;&amp;#32791;&amp;#21464;&amp;#39057;&amp;#22120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3410;&amp;#33021;&amp;#38477;&amp;#32791;&amp;#21464;&amp;#39057;&amp;#22120;&amp;#20225;&amp;#19994;&amp;#30340;&amp;#21697;&amp;#29260;&amp;#25112;&amp;#30053;&lt;/span&gt;&lt;/span&gt;&lt;/div&gt;&lt;div&gt;&lt;span style="font-size: small;"&gt;&lt;span style="font-family: Arial;"&gt;&amp;#19977;&amp;#12289;&amp;#33410;&amp;#33021;&amp;#38477;&amp;#32791;&amp;#21464;&amp;#39057;&amp;#2212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410;&amp;#33021;&amp;#38477;&amp;#32791;&amp;#21464;&amp;#39057;&amp;#22120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33410;&amp;#33021;&amp;#38477;&amp;#32791;&amp;#21464;&amp;#39057;&amp;#22120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33410;&amp;#33021;&amp;#38477;&amp;#32791;&amp;#21464;&amp;#39057;&amp;#22120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33410;&amp;#33021;&amp;#38477;&amp;#32791;&amp;#21464;&amp;#39057;&amp;#22120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3410;&amp;#33021;&amp;#38477;&amp;#32791;&amp;#21464;&amp;#39057;&amp;#22120;&amp;#39033;&amp;#30446;&amp;#27880;&amp;#24847;&amp;#20107;&amp;#39033;&lt;/span&gt;&lt;/span&gt;&lt;/div&gt;&lt;div&gt;&lt;span style="font-size: small;"&gt;&lt;span style="font-family: Arial;"&gt;&amp;#31532;&amp;#22235;&amp;#33410; &amp;#33410;&amp;#33021;&amp;#38477;&amp;#32791;&amp;#21464;&amp;#39057;&amp;#22120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410;&amp;#33021;&amp;#38477;&amp;#32791;&amp;#21464;&amp;#39057;&amp;#22120;&amp;#20135;&amp;#21697;&amp;#22270;&amp;#29255;&lt;/span&gt;&lt;/span&gt;&lt;/div&gt;&lt;div&gt;&lt;span style="font-size: small;"&gt;&lt;span style="font-family: Arial;"&gt;&amp;#22270;&amp;#34920;&amp;#65306;&amp;#33410;&amp;#33021;&amp;#38477;&amp;#32791;&amp;#21464;&amp;#39057;&amp;#22120;&amp;#20135;&amp;#21697;&amp;#25216;&amp;#26415;&amp;#21442;&amp;#25968;&lt;/span&gt;&lt;/span&gt;&lt;/div&gt;&lt;div&gt;&lt;span style="font-size: small;"&gt;&lt;span style="font-family: Arial;"&gt;&amp;#22270;&amp;#34920;&amp;#65306;&amp;#33410;&amp;#33021;&amp;#38477;&amp;#32791;&amp;#21464;&amp;#39057;&amp;#22120;&amp;#20135;&amp;#21697;&amp;#20998;&amp;#31867;&lt;/span&gt;&lt;/span&gt;&lt;/div&gt;&lt;div&gt;&lt;span style="font-size: small;"&gt;&lt;span style="font-family: Arial;"&gt;&amp;#22270;&amp;#34920;&amp;#65306;&amp;#33410;&amp;#33021;&amp;#38477;&amp;#32791;&amp;#21464;&amp;#39057;&amp;#22120;&amp;#20135;&amp;#19994;&amp;#38142;&amp;#32467;&amp;#2650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827.html"&gt;http://www.cction.com/report/202301/334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